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于世间全无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枭雄独步天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存在着一些人，他们以非凡的才华和超群的能力，让世人瞩目。他们不仅在自己的领域内无敌手，而且还能够跨界，影响甚至改变世界。这些人的故事，如同传奇一般，被后人传颂。</w:t>
      </w:r>
      <w:r>
        <w:rPr>
          <w:sz w:val="32"/>
          <w:szCs w:val="32"/>
        </w:rPr>
        <w:t>&lt;/p&gt;&lt;p&gt;&lt;img src="/static-img/RpVJG_8uxr9mDEQFTmJXSyUqxdVrXJrYMjQ9RfQjIYA_3N1kyCBKmsShyO2fZis0.jpg"&gt;&lt;/p&gt;&lt;p&gt;</w:t>
      </w:r>
      <w:r>
        <w:rPr>
          <w:sz w:val="32"/>
          <w:szCs w:val="32"/>
        </w:rPr>
        <w:t>首先，我们来谈谈孙子，这位古代军事家，他的兵法至今仍被人们所学习和研究。他对战争有着深刻的理解，不仅能够制定出多种战术，还能根据不同的情况灵活运用。这使得他成为中国历史上最伟大的军事家之一，即使过了两千年，他依然是“我于世间全无敌”的代表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达尔文，这位英国生物学家，他提出了进化论这一理论，为科学界带来了革命性的变革。他的观点虽然在当时遭到了广泛争议，但随着时间推移，其正确性被越来越多的人所认可。在生命科学领域，无人能与之抗衡，因此可以说达尔文也是“我于世间全无敌”。</w:t>
      </w:r>
      <w:r>
        <w:rPr>
          <w:sz w:val="32"/>
          <w:szCs w:val="32"/>
        </w:rPr>
        <w:t>&lt;/p&gt;&lt;p&gt;&lt;img src="/static-img/n6ssp3AFguBUueldso9JYSUqxdVrXJrYMjQ9RfQjIYCN7cbgQmx0ig_wNGy5C9k1KnrSxHdygPmsEBfTxv2hNciQiUm9kHgtYur7iyu2d1rxkwjjJ1lb2g0xsxX7WlGm4q9BCRhvCTJWXVpPMUpr9oGX1yRVs72hoZdVg19zgog.jpg"&gt;&lt;/p&gt;&lt;p&gt;</w:t>
      </w:r>
      <w:r>
        <w:rPr>
          <w:sz w:val="32"/>
          <w:szCs w:val="32"/>
        </w:rPr>
        <w:t>现代社会也有许多这样的例子，比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在信息技术领域，是一个典型的人物。他不仅创办了微软公司，并且推动了个人电脑普及，对全球经济产生了深远影响。而且他通过基金会进行慈善活动，帮助解决全球问题，使自己成为了科技界的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马斯克，这位新时代的企业家和创新者，以其对于太空探索、电动汽车等前沿技术领域的投入和贡献，成为了今天科技界中的领袖人物。不断挑战边界、开拓新路径，使得他成为了众多年轻人的榜样，也是“我于世间全无敌”的象征。</w:t>
      </w:r>
      <w:r>
        <w:rPr>
          <w:sz w:val="32"/>
          <w:szCs w:val="32"/>
        </w:rPr>
        <w:t>&lt;/p&gt;&lt;p&gt;&lt;img src="/static-img/rapaYtiBpwdFl2ihjgSPdiUqxdVrXJrYMjQ9RfQjIYCN7cbgQmx0ig_wNGy5C9k1KnrSxHdygPmsEBfTxv2hNciQiUm9kHgtYur7iyu2d1rxkwjjJ1lb2g0xsxX7WlGm4q9BCRhvCTJWXVpPMUpr9oGX1yRVs72hoZdVg19zgog.jpg"&gt;&lt;/p&gt;&lt;p&gt;</w:t>
      </w:r>
      <w:r>
        <w:rPr>
          <w:sz w:val="32"/>
          <w:szCs w:val="32"/>
        </w:rPr>
        <w:t>总结一下，“我于世间全无敌”并不是简单地夸张，而是在特定的领域或行业内具有绝对优势的情况。在不同的历史时期，每一位这样的杰出人物都留下了自己独特而深刻的印记。</w:t>
      </w:r>
      <w:r>
        <w:rPr>
          <w:sz w:val="32"/>
          <w:szCs w:val="32"/>
        </w:rPr>
        <w:t>&lt;/p&gt;&lt;p&gt;&lt;a href = "/doc/662616-</w:t>
      </w:r>
      <w:r>
        <w:rPr>
          <w:sz w:val="32"/>
          <w:szCs w:val="32"/>
        </w:rPr>
        <w:t xml:space="preserve">我于世间全无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枭雄独步天涯</w:t>
      </w:r>
      <w:r>
        <w:rPr>
          <w:sz w:val="32"/>
          <w:szCs w:val="32"/>
        </w:rPr>
        <w:t>.doc" rel="alternate" download="662616-</w:t>
      </w:r>
      <w:r>
        <w:rPr>
          <w:sz w:val="32"/>
          <w:szCs w:val="32"/>
        </w:rPr>
        <w:t xml:space="preserve">我于世间全无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枭雄独步天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